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省保健食品生产企业生产许可证第一批清理换证企业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.12.18</w:t>
      </w:r>
    </w:p>
    <w:tbl>
      <w:tblPr>
        <w:tblW w:w="14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4"/>
        <w:gridCol w:w="2798"/>
        <w:gridCol w:w="1440"/>
        <w:gridCol w:w="1260"/>
        <w:gridCol w:w="5426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范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品种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青春宝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西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定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宝牌美容胶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宝牌永真胶囊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胡庆余堂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江干区杭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颗粒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庆余堂牌蜂胶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庆余堂牌强力片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胡庆余堂牌铁皮枫斗晶 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茗宝食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余杭区闲林街道闲兴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明兴牌芦荟珍珠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时兴牌茶宁片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胡庆余堂天然食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滨江区浦沿街道园区中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利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膏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医牌铁皮石斛灵芝浸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亚克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滨江区滨康路</w:t>
            </w:r>
            <w:r>
              <w:rPr>
                <w:rFonts w:cs="宋体;SimSun" w:ascii="宋体;SimSun" w:hAnsi="宋体;SimSun"/>
                <w:sz w:val="24"/>
              </w:rPr>
              <w:t>6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茵哞牌国利咀嚼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茵哞牌今幸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茵哞牌牛初乳粉胶囊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李宝赢堂保健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东洲工业功能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酒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宝赢堂牌轻捷快乐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宝赢堂牌银耳燕窝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宝赢堂牌铁皮石斛西洋参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宝赢堂牌参茸酒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承文堂生物医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滨江区江晖南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颗粒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春维他牌多维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来康健身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州海富植物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富阳市胥口镇上练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荣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饮料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丞燕牌纽益特固体饮料  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养生堂保健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西湖区龙坞镇葛衙庄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</w:t>
            </w:r>
            <w:r>
              <w:rPr>
                <w:rFonts w:ascii="宋体;SimSun" w:hAnsi="宋体;SimSun" w:cs="宋体;SimSun"/>
                <w:sz w:val="24"/>
              </w:rPr>
              <w:t>睒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养生堂牌天然维生素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软胶囊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亚林生物科技股份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富春街道公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颗粒剂、粉剂、胶囊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林牌铁皮枫斗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林牌破壁松花粉片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林牌破壁松花粉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林牌松花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亚林牌安体邦松花粉软胶囊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威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富阳市高尔夫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威康利牌宜康片</w:t>
            </w:r>
          </w:p>
        </w:tc>
      </w:tr>
      <w:tr>
        <w:trPr>
          <w:trHeight w:val="3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厨蜜源保健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桐庐县分水镇新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粉剂、胶囊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事吉牌蜂胶软胶囊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事吉牌天蜜软胶囊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树牌蜂胶软胶囊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事吉牌蜂王浆冻干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事吉牌蜂王浆含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蜂牌蜂胶软胶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昆园牌蜂胶软胶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山牌蜂胶紫苏软胶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一牌火麻仁灵芝天然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琪霖牌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山牌蜂宝软胶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牌轻捷胶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牌蜂灵胶囊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蜂之语蜂业集团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桐庐县乔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软胶囊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之语牌皇乳营养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之语牌阳光胶囊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蜂之语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皇浆蜂胶粉胶囊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之语牌蜂胶软胶囊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之语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蜂胶粉胶囊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保灵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经济技术开发区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大街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液、片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灵牌孕多维片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灵牌孕妇钙咀嚼片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灵牌孕宝营养液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灵牌孕宝口服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致中和实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德市洋溪街道高畈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致中和牌五加皮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致中和牌致中和五加皮酒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嘉豪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千岛湖镇永兴路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茶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幸福来牌蜂灵宝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幸福来牌西洋参鹿茸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幸福来牌西洋参原粒袋泡茶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亚马逊生物技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杭州市余杭区闲兴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那斯牌蜂胶液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方生命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余杭区仓前街道绿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丸剂、颗粒剂、胶囊、软胶囊、口服液、其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丽人红牌阿胶胶囊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蜂皇蜂汇胶囊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一牌天麻杜仲胶囊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一牌桑芪黄精胶囊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太一蜂胶紫苏油软胶囊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一牌火麻仁灵芝天然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多种维生素片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多种营养素片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钙咀嚼片（中老年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钙咀嚼片（妇女型）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钙咀嚼片（儿童型）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多维元素片（中老年型）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多维元素片（妇女型）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多维元素片（儿童型）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一牌欣安片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丽人红牌白凤丸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维他牌铁皮枫斗口服液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丽人红牌牦牛骨颗粒剂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一牌辅助降血糖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目山药业股份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临安市苕溪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颗粒剂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目山牌铁皮石斛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目山牌铁皮石斛枫斗颗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目山牌铁皮石斛含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马经济动植物开发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区留下街道横街村小马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蚁粉胶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力健牌蚁黄精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寿根牌骑士乐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赛诺菲民生健康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余杭经济技术开发区新天路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矿物质咀嚼片（鲜橙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矿物质口嚼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草莓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矿物质口嚼片（巧克力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舒普维他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口嚼片（儿童型草莓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口嚼片（儿童型菠萝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口嚼片（儿童型巧克力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多种维生素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铁多种维生素咀嚼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口嚼片（儿童型鲜橙味）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多种维生素片（女士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人参维他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维他牌多种维生素口嚼片（儿童型葡萄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硒维也胶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利康胶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钙加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天然</w:t>
            </w: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素软胶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胶丸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康恩贝健康产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滨江区滨康路</w:t>
            </w:r>
            <w:r>
              <w:rPr>
                <w:rFonts w:cs="宋体;SimSun" w:ascii="宋体;SimSun" w:hAnsi="宋体;SimSun"/>
                <w:sz w:val="24"/>
              </w:rPr>
              <w:t>5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钢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剂、片剂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英莱克牌牛初乳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英莱克牌维生素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钙锌咀嚼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英莱克牌维生素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 xml:space="preserve">软胶囊 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辉天力（杭州）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余杭经济开发区红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存牌维生素钙片（儿童型）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神旺食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余杭区余杭经济开发区北沙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明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劲道牌滋补保健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旺旺牌人参蛤蚧酒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惠松制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经济技术开发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大街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麟牌华麟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全金药业股份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江干区九堡镇九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金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粉剂、胶囊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高钙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红花油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磷脂西洋参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蜂胶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蜂王浆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大蒜油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鱼油磷脂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大豆异黄酮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巨歌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丹酚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常清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养生源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钙咀嚼片（成人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钙铁咀嚼片（妇女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钙咀嚼片（儿童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钙咀嚼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儿童钙铁锌维生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中老年多种营养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儿童多维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鱼胶原肽粉（男士型，白葡萄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.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女士多维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西洋参含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茶多酚含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（儿童青少年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（成人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维生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儿童多种维生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多种维生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胶原蛋白粉（柳橙口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乳清蛋白肽粉（巧克力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蛋白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金牌螺旋藻咀嚼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晶体牌氨糖片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格尔牌大豆卵磷脂软胶囊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  <w:tab w:val="left" w:pos="6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格尔牌</w:t>
            </w: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素软胶囊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252" w:leader="none"/>
                <w:tab w:val="left" w:pos="432" w:leader="none"/>
                <w:tab w:val="left" w:pos="6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格尔牌新芦荟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格尔牌眠纳多宁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晶体牌钙咀嚼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王生物工程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乔司街道乔莫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颗粒剂、粉剂、胶囊、软胶囊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蛋白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嘉力康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咀嚼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维叶酸片（孕中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芦荟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褪黑素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钙镁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婴宝牌牛初乳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澳洲牧场牌蜂胶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种维生素矿物质片（孕早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种维生素矿物质片（孕晚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钙加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钙加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逸韵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阳光庄园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钙铁锌咀嚼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种维生素矿物质片（乳母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眼之宝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天然</w:t>
            </w: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素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种维生素矿物质片（孕中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滴剂（胶囊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叶酸铁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鱼油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益家元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博力达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大豆磷脂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补铁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补锌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海豹油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维矿物质片（成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灵芝孢子粉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维矿物质咀嚼片（儿童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敏尔达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针叶樱桃牛磺酸维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嘉力康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（蓝莓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婴宝牌钙滴剂（软胶囊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铁锌氨基酸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葡萄籽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种营养素片（孕早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王牌多种营养素片（孕晚期）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诚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萧山经济技术开发区桥南区块春江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观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、颗粒剂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牌舒尔胶囊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保牌茶多酚纤秀胶囊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保牌茶多酚奕采胶囊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保牌体保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姿牌维彤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可得牌保佴康口服液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凯因益生伴侣颗粒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嘉木牌茶色素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赛尔牌卫康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龄花牌福龄花胶囊；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伊养牌孕妇维她片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伊养牌乳母维她片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岛松牌松花粉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千岛湖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千岛湖镇鼓山大道</w:t>
            </w:r>
            <w:r>
              <w:rPr>
                <w:rFonts w:cs="宋体;SimSun" w:ascii="宋体;SimSun" w:hAnsi="宋体;SimSun"/>
                <w:sz w:val="24"/>
              </w:rPr>
              <w:t>3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旭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岛牌铁皮石斛冲剂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御坊堂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海曙区段塘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石碶街道车何渡村（软胶囊生产地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、片剂、丸剂、酒、胶囊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海狗油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铁锌钙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海狗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海狗油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钙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泡腾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西洋参含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美能钙咀嚼型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维肝康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糖立宁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角鲨烯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静舒安口服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钙剂软胶囊（幼儿型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血尔康口服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鳕鱼肝油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康辐宁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舒乐平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铅益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健力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健胃咀嚼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茁壮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荟姿美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多维他组合维生素片（中老年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多维他组合维生素片（儿童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健牌多维他组合维生素片（女士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叶酸钙软胶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坊堂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钙软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御之堂牌强身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御之堂牌阿胶洋参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联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胶囊、硬胶囊、片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康杰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斯凯尔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斯凯尔牌钙加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斯凯尔牌大豆磷脂胶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斯凯尔牌褪黑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斯凯尔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（香橙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斯凯尔牌清灵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海斯凯尔牌中老年营养素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海斯凯尔牌青少年营养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海斯凯尔牌女士营养素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康杰牌钙加Ｄ软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炳章牌松花粉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波佳康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大榭开发区东湖路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春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液、胶囊、片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多宝珍珠口服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多宝牌美颜口服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多宝牌通必顺胶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宝牌洋参珍珠胶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睡宝牌珍维胶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多宝牌靓丽妈咪胶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生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炳章牌松花粉胶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多宝牌睡舒胶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力健牌参茸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力健牌西洋参含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海逸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市宁波（慈溪）绿色农产品加工基地（崇寿镇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建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康牌绿元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巴开植物制品长兴基地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兴县经济开发区工业园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巴开牌麦绿素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多维胶囊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牌易灵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诺康生物制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织里镇大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2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立清牌海豹油软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新（中国）日用保健品有限公司湖州分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新竹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饮料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如沛绿沛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如沛维生素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复沛夜澄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红曲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银杏螺旋藻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匀致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柏沛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茶沛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复沛日恒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复沛日新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复沛夜清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花粉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集璀果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君沛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灵芝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如沛矿物质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新华茂牌维生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莫干山蛇类实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德清县新市镇子思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洪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昌盛龙牌三蛇粉胶囊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昌盛龙牌蛇骨钙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康健生物技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钱江工业园区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老七牌羊胎浓缩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达生牌羊胎美容浓缩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靓牌康健口服液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强力神保健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海宁市丁桥镇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建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神营养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神牌儿童营养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神牌西洋参口服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神牌复合氨基酸口服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神牌强力胶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神强力神牌西洋参胶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富康牌蜂胶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富康牌刺五加绞股蓝口服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富康牌复方灵芝胶囊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  <w:tab w:val="left" w:pos="6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神强力神牌复合氨基酸胶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52" w:leader="none"/>
                <w:tab w:val="left" w:pos="420" w:leader="none"/>
                <w:tab w:val="left" w:pos="6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神强力神牌西洋参含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美罗天源生物制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梧桐街道齐富路</w:t>
            </w:r>
            <w:r>
              <w:rPr>
                <w:rFonts w:cs="宋体;SimSun" w:ascii="宋体;SimSun" w:hAnsi="宋体;SimSun"/>
                <w:sz w:val="24"/>
              </w:rPr>
              <w:t>558</w:t>
            </w:r>
            <w:r>
              <w:rPr>
                <w:rFonts w:ascii="宋体;SimSun" w:hAnsi="宋体;SimSun" w:cs="宋体;SimSun"/>
                <w:sz w:val="24"/>
              </w:rPr>
              <w:t>号科创园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颗粒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回天力牌灵芝菌丝体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回天力牌灵芝菌丝体冲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慧力牌慧源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美罗牌珍美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美罗牌慧清胶囊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娃哈哈昌盛罐头食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市农业对外综合开发区春澜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启力</w:t>
            </w:r>
            <w:r>
              <w:rPr>
                <w:rFonts w:cs="宋体;SimSun" w:ascii="宋体;SimSun" w:hAnsi="宋体;SimSun"/>
                <w:sz w:val="24"/>
              </w:rPr>
              <w:t>®</w:t>
            </w:r>
            <w:r>
              <w:rPr>
                <w:rFonts w:ascii="宋体;SimSun" w:hAnsi="宋体;SimSun" w:cs="宋体;SimSun"/>
                <w:sz w:val="24"/>
              </w:rPr>
              <w:t>牛磺酸维生素饮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轻之</w:t>
            </w:r>
            <w:r>
              <w:rPr>
                <w:rFonts w:cs="宋体;SimSun" w:ascii="宋体;SimSun" w:hAnsi="宋体;SimSun"/>
                <w:sz w:val="24"/>
              </w:rPr>
              <w:t>®</w:t>
            </w:r>
            <w:r>
              <w:rPr>
                <w:rFonts w:ascii="宋体;SimSun" w:hAnsi="宋体;SimSun" w:cs="宋体;SimSun"/>
                <w:sz w:val="24"/>
              </w:rPr>
              <w:t>辅助降血脂八宝粥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娃哈哈昌盛方便食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海宁市农业对外综合开发区春澜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睛</w:t>
            </w:r>
            <w:r>
              <w:rPr>
                <w:rFonts w:cs="宋体;SimSun" w:ascii="宋体;SimSun" w:hAnsi="宋体;SimSun"/>
                <w:sz w:val="24"/>
              </w:rPr>
              <w:t>®</w:t>
            </w:r>
            <w:r>
              <w:rPr>
                <w:rFonts w:ascii="宋体;SimSun" w:hAnsi="宋体;SimSun" w:cs="宋体;SimSun"/>
                <w:sz w:val="24"/>
              </w:rPr>
              <w:t>发酵乳饮料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奇生物药业股份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海宁市盐官镇三里桥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子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奇牌天康宁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奇牌清雪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康泰伦江元堂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海宁市长安镇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江元堂牌维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钙软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江元堂牌维生素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软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医药股份有限公司新昌制药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城关镇环城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益牌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益牌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琪霖牌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生鸟珍珠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市山下湖镇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华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生鸟牌珍珠粉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市越翠实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市长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翠牌珍珠粉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珍珠制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市山下湖珍珠产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巨星牌水溶珍珠粉胶囊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英格莱制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诸暨市山下湖珍珠特色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千足牌珍珠茯苓胶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千足牌珍珠粉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千足牌珍珠粉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赐富医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绍兴县滨海工业区兴滨路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张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赐富牌化维纤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赐富牌赐富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赐富牌化纤丹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柯氏牌蝙蝠蛾被毛孢菌丝体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丽丰堂营养食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县儒岙镇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丰堂牌怡贝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昌天然保健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新昌县新昌大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瑞草牌西洋参蜂王浆口服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保康银杏叶口服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瑞草牌苦瓜蜂胶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瑞草牌灵芝孢子粉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康德药业集团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市经济开发区世纪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增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宝牌康安力胶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宝牌护元口服液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红花牌红花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油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源堂蜂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柯城区双港街道曙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连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源堂牌蜂胶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康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柯城区双港街道曙光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品泰康牌芦荟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福赐德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市虎山街道景星东路</w:t>
            </w:r>
            <w:r>
              <w:rPr>
                <w:rFonts w:cs="宋体;SimSun" w:ascii="宋体;SimSun" w:hAnsi="宋体;SimSun"/>
                <w:sz w:val="24"/>
              </w:rPr>
              <w:t>298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粉剂、胶囊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福赐德牌破壁松花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野春源牌蜂胶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福赐德牌蜂胶软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福赐德牌邦体片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五养堂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水阁工业区龙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学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其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圣益圣牌灵芝胶囊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圣益圣牌灵芝破壁孢子粉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龙泉佳宝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市大沙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久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滢宝牌破壁灵芝孢子颗粒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滢宝牌破壁灵芝孢子胶囊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阳县莱福特酒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松阳县古市镇万寿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福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®</w:t>
            </w:r>
            <w:r>
              <w:rPr>
                <w:rFonts w:ascii="宋体;SimSun" w:hAnsi="宋体;SimSun" w:cs="宋体;SimSun"/>
                <w:kern w:val="0"/>
                <w:sz w:val="24"/>
              </w:rPr>
              <w:t>薏灵酒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方格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市庆元县星光路花园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财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格牌灵菊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纳富特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市江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秀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粉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纳富特御丹牌绛芝益肝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森之宝牌灵芝破壁孢子粉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镜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龙泉市环城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焕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爱芙萝牌破壁灵芝孢子粉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恒堂牌洋参枸杞胶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寿仙谷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黄龙开发区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颗粒剂、茶剂、胶囊、膏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灵芝人参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铁皮枫斗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灵芝破壁孢子粉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灵芝人参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铁皮枫斗颗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铁皮枫斗灵芝浸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西红花铁皮枫斗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仙谷牌铁皮枫斗茶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一新制药股份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兰溪市环城东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遂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满家牌通畅益脂胶囊</w:t>
            </w:r>
          </w:p>
        </w:tc>
      </w:tr>
      <w:tr>
        <w:trPr>
          <w:trHeight w:val="1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外贸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安文镇昌文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深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晟牌破壁灵芝孢子粉胶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晟牌铁皮石斛洋参胶囊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艾克野生植物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金华市安文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艾牌金丝地甲胶囊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之雨牌灵芝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康恩贝集团医疗保健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溪市江南高新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树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贝贝血宝儿童营养液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贝贝开胃宝营养液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贝贝智多星儿童营养液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元邦</w:t>
            </w:r>
            <w:r>
              <w:rPr>
                <w:rFonts w:cs="宋体;SimSun" w:ascii="宋体;SimSun" w:hAnsi="宋体;SimSun"/>
                <w:kern w:val="0"/>
                <w:sz w:val="24"/>
              </w:rPr>
              <w:t>®</w:t>
            </w:r>
            <w:r>
              <w:rPr>
                <w:rFonts w:ascii="宋体;SimSun" w:hAnsi="宋体;SimSun" w:cs="宋体;SimSun"/>
                <w:kern w:val="0"/>
                <w:sz w:val="24"/>
              </w:rPr>
              <w:t>康乐大宝胶囊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康恩贝牌冻干蜂王浆胶囊</w:t>
            </w:r>
          </w:p>
          <w:p>
            <w:pPr>
              <w:pStyle w:val="Normal"/>
              <w:widowControl/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奔马牌红曲胶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森宇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东经济开发区东升路</w:t>
            </w:r>
            <w:r>
              <w:rPr>
                <w:rFonts w:cs="宋体;SimSun" w:ascii="宋体;SimSun" w:hAnsi="宋体;SimSun"/>
                <w:sz w:val="24"/>
              </w:rPr>
              <w:t>29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巧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颗粒剂、胶囊、口服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森山牌铁皮枫斗冲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森山牌铁皮枫斗葆真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森山牌铁皮枫斗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喜儿牌快乐口服液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使生物工程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阳市兴平西路</w:t>
            </w: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皓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颗粒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田歌实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武义县开发大道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雅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歌牌知青良缘软胶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九旭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金华市仙华北街</w:t>
            </w:r>
            <w:r>
              <w:rPr>
                <w:rFonts w:cs="宋体;SimSun" w:ascii="宋体;SimSun" w:hAnsi="宋体;SimSun"/>
                <w:sz w:val="24"/>
              </w:rPr>
              <w:t>3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聪牌铁多维软胶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尖峰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临江工业园西溪街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囊、软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舒尼美牌葡萄籽提取物软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维牌骨泰胶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皇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台州市天台县始丰新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膏剂、饮料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立钻牌铁皮枫斗含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立钻牌铁皮石斛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皮石斛饮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钻牌西洋参咀嚼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红石梁集团天台山乌药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天台县高新技术产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茶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乌牌乌药黄精颗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乌牌乌药精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永宁药业股份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黄岩梅花井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凤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拉通宁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252" w:leader="none"/>
                <w:tab w:val="left" w:pos="42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牌肝保胶囊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济公缘药业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天台县平桥镇友谊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智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软胶囊、膏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公缘牌铁皮枫斗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康恩贝高山铁皮铁皮石斛西洋参颗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公缘牌铁皮石斛洋参浸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康恩贝铁皮石斛芝参软胶囊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新维士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天台县丰泽路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胶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命维他牌多种维生素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命维他牌蜂皇蜂汇胶囊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力生生物科技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临城新区海力生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囊、软胶囊、颗粒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盛之源牌姬松茸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盛之源牌灵芝胶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海力生脑元神胶丸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健泰食品有限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安吉县递铺镇阳光工业园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北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建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硬胶囊类保健食品生产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委托生产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欧诗漫牌珍珠清咽含片国食健字</w:t>
            </w:r>
            <w:r>
              <w:rPr>
                <w:rFonts w:cs="宋体;SimSun" w:ascii="宋体;SimSun" w:hAnsi="宋体;SimSun"/>
                <w:sz w:val="24"/>
              </w:rPr>
              <w:t>G200413252</w:t>
            </w:r>
            <w:r>
              <w:rPr>
                <w:rFonts w:ascii="宋体;SimSun" w:hAnsi="宋体;SimSun" w:cs="宋体;SimSun"/>
                <w:sz w:val="24"/>
              </w:rPr>
              <w:t>、之养斋牌维钙胶囊国食健字</w:t>
            </w:r>
            <w:r>
              <w:rPr>
                <w:rFonts w:cs="宋体;SimSun" w:ascii="宋体;SimSun" w:hAnsi="宋体;SimSun"/>
                <w:sz w:val="24"/>
              </w:rPr>
              <w:t>G200409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黑体;SimHei" w:cs="宋体;SimSun"/>
      <w:kern w:val="0"/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黑体;SimHei" w:cs="宋体;SimSun"/>
      <w:kern w:val="0"/>
      <w:szCs w:val="21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刘森连</dc:creator>
  <dc:description/>
  <cp:keywords/>
  <dc:language>en-US</dc:language>
  <cp:lastModifiedBy>刘森连</cp:lastModifiedBy>
  <cp:lastPrinted>2013-04-26T10:48:00Z</cp:lastPrinted>
  <dcterms:modified xsi:type="dcterms:W3CDTF">2013-12-18T12:17:00Z</dcterms:modified>
  <cp:revision>11</cp:revision>
  <dc:subject/>
  <dc:title>浙江省保健食品企业卫生（生产）许可证发放情况一览表（2004-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