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议 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1575"/>
        <w:gridCol w:w="1289"/>
        <w:gridCol w:w="5880"/>
        <w:gridCol w:w="2318"/>
      </w:tblGrid>
      <w:tr>
        <w:trPr>
          <w:trHeight w:val="9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议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主办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标准</w:t>
            </w:r>
          </w:p>
        </w:tc>
      </w:tr>
      <w:tr>
        <w:trPr>
          <w:trHeight w:val="2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营养与保健食品市场高峰论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保健协会市场工作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南丰朗豪大酒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商务部引导零售药店转型发展的思路与措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国营养与保健食品行业的发展现状与流行趋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健康时代营养与保健食品行业面临的机遇与对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养保健食品的营销格局与渠道拓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店开展营养保健食品“服务营销”深探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龙对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届中外保健食品信息交流会暨第八届中日保健食品信息交流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保健协会保健咨询服务工作委员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进出口商品交易会琶洲展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外（美国、欧洲、澳大利亚、日本、韩国等）营养保健食品市场的最新情况与发展趋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外（美国、欧洲、澳大利亚、日本、韩国等）营养保健食品著名企业新产品、新原料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保健食品的政策法规的最新情况与监管趋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商业洽谈，中外保健食品行业企业专家面对面信息交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议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办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标准</w:t>
            </w:r>
          </w:p>
        </w:tc>
      </w:tr>
      <w:tr>
        <w:trPr>
          <w:trHeight w:val="77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第二届“大健康产业的营销之路研讨会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中国保健协会保健咨询服务工作委员会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州香格里拉大酒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题演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中国社会科学院食品药品产业发展与监管研究中心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张永建主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《药品产业与食品产业的异同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保健协会保健咨询服务工作委员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张大超会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《全球大健康产业（药品、食品、保健（营养）食品产业）发展情况及案例分析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州市山源广告有限公司董事长，原红牛饮料公司总经理，“加多宝”“昆仑山”主要策划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方伟忠先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《加多宝的启示—药品企业如何进入消费品市场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圆桌论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保健协会  徐华锋 副理事长、秘书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贾亚光 副秘书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浙江康恩贝制药股份有限公司 董树祥副总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绿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国际集团   杨东山 董事副总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碧生源控股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林如海副总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同仁堂健康药业有限公司  张宏副总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3CharChar">
    <w:name w:val="标题 3 Char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cs="Cambri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2:00Z</dcterms:created>
  <dc:creator>Administrator</dc:creator>
  <dc:description/>
  <dc:language>en-US</dc:language>
  <cp:lastModifiedBy>Administrator</cp:lastModifiedBy>
  <dcterms:modified xsi:type="dcterms:W3CDTF">2013-11-11T05:48:12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