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5"/>
        <w:gridCol w:w="1285"/>
        <w:gridCol w:w="1322"/>
        <w:gridCol w:w="1304"/>
        <w:gridCol w:w="1171"/>
        <w:gridCol w:w="1171"/>
      </w:tblGrid>
      <w:tr>
        <w:trPr>
          <w:trHeight w:val="6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产品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生产单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批准文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示批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肥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齐齐哈尔福康医药连锁有限公司坤泰大药房连锁店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奥方生物科技有限公司（国内分装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进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418</w:t>
            </w:r>
          </w:p>
        </w:tc>
      </w:tr>
      <w:tr>
        <w:trPr>
          <w:trHeight w:val="2621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洲牌西洋参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新城区西街百分百大药房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新一洲保健品有限公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4102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18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升牌上园红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福瑞源医药有限责任公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康洋医药科技有限公司（申报单位：西安鸿升药业科技有限公司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10030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他达拉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010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翘牌土龙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绥化市北林区天一保健品总汇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东辰生物技术有限公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227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伊牌参苓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呼和浩特市华夏大药房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力创恒业医药生物科技开发有限公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7005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、他达拉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110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昂牌茸参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吉首市怀仁大药房红旗门店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美诺保健食品厂（出品：北京秦吉达科贸有限责任公司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5036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伪伐地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生产日期）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达牌减肥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佳木斯市汤原县立仁堂大药房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纤魅源生物科技有限公司 北京思得达科技发展有限公司联合出品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、西布曲明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716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身宝减肥片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常德市澧县红太阳药品超市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冠健生物科技有限公司 河南省新乡市开发区保健康复研究中心联合出品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食健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酚酞、西布曲明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宇鑫牌天力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绥化市北林区天一保健品总汇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龙骏生物科技有限责任公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402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西地那非、他达拉非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201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特葛灵胶囊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衡阳县城关健康无糖食品店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华仁医药科技有限公司 贵州苗家医药保健品有限责任公司联合生产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食健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007024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出格列本脲、罗格列酮、苯乙双胍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306</w:t>
            </w:r>
          </w:p>
        </w:tc>
      </w:tr>
      <w:tr>
        <w:trPr>
          <w:trHeight w:val="100" w:hRule="atLeast"/>
        </w:trPr>
        <w:tc>
          <w:tcPr>
            <w:tcW w:w="84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6:00Z</dcterms:created>
  <dc:creator>微软用户</dc:creator>
  <dc:description/>
  <cp:keywords/>
  <dc:language>en-US</dc:language>
  <cp:lastModifiedBy>微软用户</cp:lastModifiedBy>
  <dcterms:modified xsi:type="dcterms:W3CDTF">2013-07-24T08:26:00Z</dcterms:modified>
  <cp:revision>2</cp:revision>
  <dc:subject/>
  <dc:title/>
</cp:coreProperties>
</file>